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431790" cy="14611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pacing w:val="-20"/>
          <w:sz w:val="44"/>
          <w:szCs w:val="44"/>
        </w:rPr>
        <w:t xml:space="preserve"> </w:t>
      </w:r>
      <w:r>
        <w:rPr>
          <w:rFonts w:eastAsia="仿宋_GB2312"/>
          <w:sz w:val="32"/>
          <w:szCs w:val="32"/>
        </w:rPr>
        <w:t>广创建办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7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21325" cy="1136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5" r="-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关于开</w:t>
      </w:r>
      <w:r>
        <w:rPr>
          <w:rFonts w:eastAsia="方正小标宋简体"/>
          <w:color w:val="000000"/>
          <w:kern w:val="2"/>
          <w:sz w:val="44"/>
          <w:szCs w:val="44"/>
        </w:rPr>
        <w:t>展文明城市创建暖心温情宣传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征集评比活动的通知</w:t>
      </w:r>
    </w:p>
    <w:p>
      <w:pPr>
        <w:pStyle w:val="Normal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各地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为深入推进全市文明城市创建，进一步激发广大市民参与创建的热情，经研究，决定在全市开展暖心温情宣传片征集评比活动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具体内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center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本次活动以全国文明城市创建为主题，以市民视角，故事化内容，描绘乐于助人、邻里和谐、文明有礼、争做志愿等良好社会风尚，刻画有爱、有礼、有温度的文明广德城市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center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即日起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center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乡镇、市直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众传媒机构、影视制作机构、视频摄影爱好者等均可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四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等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，奖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等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，奖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等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，奖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秀奖若干名，奖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办组织相关专家对参赛作品进行评比，最终奖项类别、数量视作品质量可以空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五、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申报单位或个人需填写《文明城市创建暖心温情宣传片征集评比活动报名表》（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送作品均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单位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类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作品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作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格式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将填写好的电子版《文明城市创建暖心温情宣传片征集评比活动报名表》发送至市创建办邮箱，同时将参评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盘形式直接拷贝电子版至市创建办道德科，有剧本、脚本的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送邮箱：</w:t>
      </w:r>
      <w:hyperlink r:id="rId4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shd w:fill="FFFFFF" w:val="clear"/>
          </w:rPr>
          <w:t>ahgdwmb@126.com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225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六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紧紧围绕文明城市创建，从各个不同角度、不同层次去挖掘和展现城市温度、体现人文关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有较强的感染力、震撼力和吸引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拍摄及制作设备不限，专业摄像机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D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数码相机、手机等均可拍摄，要求拍摄画质清晰、播放流畅、音效达标，能运用一定的拍摄和剪辑技巧，有完整的片头片尾，片中如有对话，应标注中文字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时长：微电影、微视频原则上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格式：申报的作品格式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PE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分辨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80*7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上版本的视频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赛作品无肖像权、名誉权、隐私权、著作权、商标权等纠纷，主办方有权对参赛作品进行修改，并以任何形式进行复制、宣传等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文明城市创建暖心温情宣传片征集评比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right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广德市创建全国文明城市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160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00700" cy="0"/>
                <wp:effectExtent l="8255" t="8255" r="8255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0.95pt,35.4pt" ID="直接连接符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8255" t="8255" r="8255" b="825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sz w:val="32"/>
          <w:szCs w:val="32"/>
        </w:rPr>
        <w:t>广德</w:t>
      </w:r>
      <w:r>
        <w:rPr>
          <w:rFonts w:eastAsia="仿宋_GB2312"/>
          <w:spacing w:val="-20"/>
          <w:sz w:val="32"/>
          <w:szCs w:val="32"/>
        </w:rPr>
        <w:t>市</w:t>
      </w:r>
      <w:r>
        <w:rPr>
          <w:rFonts w:eastAsia="仿宋_GB2312"/>
          <w:spacing w:val="-20"/>
          <w:sz w:val="32"/>
          <w:szCs w:val="32"/>
        </w:rPr>
        <w:t>创建全国文明城市指挥部办公室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textAlignment w:val="center"/>
        <w:rPr>
          <w:rFonts w:ascii="黑体" w:hAnsi="黑体" w:eastAsia="仿宋" w:cs="黑体"/>
          <w:color w:val="000000"/>
          <w:kern w:val="2"/>
          <w:sz w:val="32"/>
          <w:szCs w:val="32"/>
        </w:rPr>
      </w:pPr>
      <w:r>
        <w:rPr>
          <w:rFonts w:eastAsia="仿宋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仿宋_GB2312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pacing w:val="-20"/>
          <w:kern w:val="0"/>
          <w:sz w:val="44"/>
          <w:szCs w:val="44"/>
        </w:rPr>
        <w:t>文明城市创建暖心温情宣传片征集评比活动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仿宋_GB2312"/>
          <w:b/>
          <w:b/>
          <w:color w:val="000000"/>
          <w:spacing w:val="-20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color w:val="000000"/>
          <w:spacing w:val="-20"/>
          <w:kern w:val="2"/>
          <w:sz w:val="44"/>
          <w:szCs w:val="4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  <w:t>性别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  <w:t>籍贯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  <w:t>类型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  <w:t>QQ</w:t>
            </w: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  <w:t>手机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  <w:t>邮箱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  <w:t>作品标题：</w:t>
            </w:r>
          </w:p>
        </w:tc>
      </w:tr>
      <w:tr>
        <w:trPr>
          <w:trHeight w:val="42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  <w:t>微视频（微电影）说明：（</w:t>
            </w: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  <w:t>200</w:t>
            </w: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  <w:t>字以内，包括时间、地点、创作思路、事件、或背景说明等）</w:t>
            </w:r>
          </w:p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5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  <w:t>作者声明：在提交作品并填写此表时，我已经详细了解并完全同意活动规则</w:t>
            </w:r>
          </w:p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  <w:t>作者签名：</w:t>
            </w:r>
          </w:p>
          <w:p>
            <w:pPr>
              <w:pStyle w:val="Normal"/>
              <w:spacing w:lineRule="exact" w:line="560"/>
              <w:jc w:val="right"/>
              <w:textAlignment w:val="center"/>
              <w:rPr>
                <w:rFonts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2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cs="Calibri" w:eastAsia="Calibri"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cs="Calibri" w:eastAsia="Calibri"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  <w:t>日</w:t>
            </w:r>
            <w:r>
              <w:rPr>
                <w:rFonts w:cs="Calibri" w:eastAsia="Calibri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hgdwmb@126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dc:language>en-US</dc:language>
  <cp:lastModifiedBy>Kat</cp:lastModifiedBy>
  <dcterms:modified xsi:type="dcterms:W3CDTF">2020-07-10T03:3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